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 августа 2024 года                                        пгт. Октябрьское ХМАО-Юг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Октябрьского судебного района Ханты-Мансийского автономного округа - Югры Кравченко А.Ю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 № 5-412-0901/2024, в отношении должностного лица, председателя комитета по строительству, архитектуре и жизнеобеспечению администрации Октябрьского района Самойленко З.Р., *года рождения, уроженки *, гражданки РФ, проживающей по адресу: *, привлекаемой к административной ответственности по ст. 15.5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амойленко З.Р., 26.03.2024 г. в 00 часов 01 минут, являясь должностным лицом, председателем комитета по строительству, архитектуре и жизнеобеспечению администрации Октябрьского района, находясь по адресу: ул. Калинина, д.39, пгт. Октябрьское Октябрьского района ХМАО-Югры, не была представлена налоговая декларация по налогу на прибыль</w:t>
      </w:r>
      <w:r>
        <w:rPr>
          <w:rStyle w:val="Snippetequal"/>
          <w:sz w:val="28"/>
          <w:szCs w:val="28"/>
        </w:rPr>
        <w:t xml:space="preserve"> </w:t>
      </w:r>
      <w:r>
        <w:rPr>
          <w:sz w:val="28"/>
          <w:szCs w:val="28"/>
        </w:rPr>
        <w:t xml:space="preserve">за 12 месяцев 2023 год. Срок предоставления - не позднее 25 марта 2024 года. Фактически декларация представлена 12 июля 2024 года.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удебное заседание Самойленко З.Р. не явилась, о времени и месте рассмотрения дела извещена в установленном законом порядке, ходатайство о рассмотрения дела без её участия не заявляла, в соответствии с ч. 2 ст.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sudact.ru/law/koap/razdel-iv/glava-25/statia-25.1/" \l "_blank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5.1 КоАП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РФ, суд считает рассмотреть дело в отсутствие Самойленко З.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межрайонной ИФНС России №2 по ХМАО-Югре не явилась, извещена надлежащим образ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мировой судья пришел к выводу, что в действиях Самойленко З.Р. имеется состав административного правонарушения, предусмотренный ст.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15.5 КоАП</w:t>
        </w:r>
      </w:hyperlink>
      <w:r>
        <w:rPr>
          <w:sz w:val="28"/>
          <w:szCs w:val="28"/>
        </w:rPr>
        <w:t xml:space="preserve">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гласно ст.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2.1 КоАП</w:t>
        </w:r>
      </w:hyperlink>
      <w:r>
        <w:rPr>
          <w:sz w:val="28"/>
          <w:szCs w:val="28"/>
        </w:rPr>
        <w:t xml:space="preserve"> РФ административным правонарушением признается противоправное, виновное действие (бездействие)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илу пп. 4 п. 1 ст. 23 НК РФ, налогоплательщики обязаны, предо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гласно ч. 6 ст. 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80 НК РФ</w:t>
        </w:r>
      </w:hyperlink>
      <w:r>
        <w:rPr>
          <w:rStyle w:val="Snippetequal"/>
          <w:sz w:val="28"/>
          <w:szCs w:val="28"/>
        </w:rPr>
        <w:t xml:space="preserve"> налоговая </w:t>
      </w:r>
      <w:r>
        <w:rPr>
          <w:sz w:val="28"/>
          <w:szCs w:val="28"/>
        </w:rPr>
        <w:t xml:space="preserve">декларация (расчет) представляется в установленные законодательством о </w:t>
      </w:r>
      <w:r>
        <w:rPr>
          <w:rStyle w:val="Snippetequal"/>
          <w:sz w:val="28"/>
          <w:szCs w:val="28"/>
        </w:rPr>
        <w:t xml:space="preserve">налогах </w:t>
      </w:r>
      <w:r>
        <w:rPr>
          <w:sz w:val="28"/>
          <w:szCs w:val="28"/>
        </w:rPr>
        <w:t>и сборах сро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ч. 1 ст. 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246 НК РФ</w:t>
        </w:r>
      </w:hyperlink>
      <w:r>
        <w:rPr>
          <w:sz w:val="28"/>
          <w:szCs w:val="28"/>
        </w:rPr>
        <w:t xml:space="preserve"> налогоплательщиками </w:t>
      </w:r>
      <w:r>
        <w:rPr>
          <w:rStyle w:val="Snippetequal"/>
          <w:sz w:val="28"/>
          <w:szCs w:val="28"/>
        </w:rPr>
        <w:t xml:space="preserve">налога на прибыль организаций </w:t>
      </w:r>
      <w:r>
        <w:rPr>
          <w:sz w:val="28"/>
          <w:szCs w:val="28"/>
        </w:rPr>
        <w:t xml:space="preserve">признаются: российские </w:t>
      </w:r>
      <w:r>
        <w:rPr>
          <w:rStyle w:val="Snippetequal"/>
          <w:sz w:val="28"/>
          <w:szCs w:val="28"/>
        </w:rPr>
        <w:t>организации</w:t>
      </w:r>
      <w:r>
        <w:rPr>
          <w:sz w:val="28"/>
          <w:szCs w:val="28"/>
        </w:rPr>
        <w:t xml:space="preserve">; иностранные </w:t>
      </w:r>
      <w:r>
        <w:rPr>
          <w:rStyle w:val="Snippetequal"/>
          <w:sz w:val="28"/>
          <w:szCs w:val="28"/>
        </w:rPr>
        <w:t>организации</w:t>
      </w:r>
      <w:r>
        <w:rPr>
          <w:sz w:val="28"/>
          <w:szCs w:val="28"/>
        </w:rPr>
        <w:t>, осуществляющие свою деятельность в Российской Федерации через постоянные представительства и (или) получающие доходы от источников в Российской Федер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В силу ч. 4 ст. </w:t>
      </w:r>
      <w:hyperlink r:id="rId6" w:tgtFrame="_blank">
        <w:r>
          <w:rPr>
            <w:rStyle w:val="InternetLink"/>
            <w:color w:val="000000"/>
            <w:sz w:val="28"/>
            <w:szCs w:val="28"/>
            <w:u w:val="none"/>
          </w:rPr>
          <w:t>289 НК РФ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алоговые декларации (налоговые расчеты) по итогам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900200/entry/28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налогового периода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представляются налогоплательщиками (налоговыми агентами) не позднее 25 марта года, следующего за истекшим налоговым перио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п.7 ст.6.1 НК РФ в случаях, когда последний день срока приходится на день, признанный в соответствии с законодательством Российской Федерации выходным и (или) нерабочим днем, днем окончания срока считается ближайший следующий за ним рабочий день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8"/>
          <w:szCs w:val="28"/>
        </w:rPr>
        <w:t>Вина лица, привлекаемого к административной ответственности, подтверждается собранными по делу доказательствам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№ * от 25.07.2024 года, в котором специалистом 1 разряда Межрайонной ИФНС России № 2 по ХМАО – Югре указаны место, время и обстоятельства совершенного Самойленко З.Р. правонарушения; 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 xml:space="preserve">- </w:t>
      </w:r>
      <w:r>
        <w:rPr>
          <w:sz w:val="28"/>
          <w:szCs w:val="28"/>
        </w:rPr>
        <w:t>квитанцией о приеме налоговой декларации (расчета), бухгалтерской (финансовой отчетности) в электронном виде, согласно которой декларация представлена в налоговый орган 12.07.2024 г.;</w:t>
      </w:r>
    </w:p>
    <w:p>
      <w:pPr>
        <w:pStyle w:val="21"/>
        <w:tabs>
          <w:tab w:val="clear" w:pos="708"/>
          <w:tab w:val="left" w:pos="720" w:leader="none"/>
          <w:tab w:val="left" w:pos="9355" w:leader="none"/>
        </w:tabs>
        <w:ind w:right="0" w:hanging="0"/>
        <w:rPr>
          <w:sz w:val="28"/>
          <w:szCs w:val="28"/>
        </w:rPr>
      </w:pPr>
      <w:r>
        <w:rPr>
          <w:sz w:val="24"/>
        </w:rPr>
        <w:tab/>
      </w:r>
      <w:r>
        <w:rPr>
          <w:sz w:val="28"/>
          <w:szCs w:val="28"/>
        </w:rPr>
        <w:t>- выпиской из ЕГРЮЛ, согласно которой Самойленко З.Р. является председателем комитета по строительству, архитектуре и жизнеобеспечению администрации Октябрь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ивая исследованные доказательства в их совокупности, суд приходит к выводу, что вина должностного лица, председателя комитета по строительству, архитектуре и жизнеобеспечению администрации Октябрьского района Самойленко З.Р. в совершенном правонарушении доказана, и её действия следует квалифицировать по ст. 15.5 КоАП РФ - как нарушение сроков представления декларации в налоговый орган по месту уч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в соответствии со ст. 4.2 КоАП РФ, смягчающих административную ответственность, суд не усматрива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в соответствии со ст. 4.3 КоАП РФ, отягчающих административную ответственность, суд не усматрива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етом всех обстоятельств дела, мировой судья считает возможным назначить Самойленко З.Р. наказание в виде штрафа, которое сможет достичь целей наказ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9.9-29.11 КоАП РФ, мировой судь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должностное лицо, председателя комитета по строительству, архитектуре и жизнеобеспечению администрации Октябрьского района Самойленко З.Р. виновной в совершении административного правонарушения, предусмотренного ст. 15.5 КоАП РФ и назначить ей наказание в виде штрафа в размере 300 (триста)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траф следует перечислять на получателя УФК по ХМАО-Югре (Департамент административного обеспечения Ханты-Мансийского автономного округа-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Банк получателя, РКЦ г. Ханты-Мансийска, банковский счет 40102810245370000007, номер счета получателя 03100643000000018700, ИНН 8601073664, КПП 860101001, БИК 007162163, КБК 720 1 16 01153 01 0005 140, ОКТМО 71821000, УИН</w:t>
      </w:r>
      <w:r>
        <w:rPr/>
        <w:t xml:space="preserve"> </w:t>
      </w:r>
      <w:r>
        <w:rPr>
          <w:sz w:val="28"/>
          <w:szCs w:val="28"/>
        </w:rPr>
        <w:t>041236540009500412241516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 Самойленко З.Р., что штраф подлежит уплате в течение 60 (шестидесяти) дней с момента вступления настоящего постановления в законную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витанцию об уплате штрафа представить в судебный участок № 1 Октябрьского судебного района ХМАО-Югры.</w:t>
      </w:r>
    </w:p>
    <w:p>
      <w:pPr>
        <w:pStyle w:val="Normal"/>
        <w:widowControl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лучае неуплаты административного штрафа в срок, предусмотренный законом, будете привлечены к административной ответственности по ч. 1 ст. 20.25 КоАП РФ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Октябрьский районный суд Ханты-Мансийского автономного округа - Югры в течение десяти суток со дня получения копии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Мировой судья                                                                           А.Ю. Кравч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991" w:gutter="0" w:header="0" w:top="89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suppressAutoHyphens w:val="true"/>
      <w:ind w:right="355" w:hanging="0"/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15/statia-15.5_1/" TargetMode="External"/><Relationship Id="rId3" Type="http://schemas.openxmlformats.org/officeDocument/2006/relationships/hyperlink" Target="http://sudact.ru/law/koap/razdel-i/glava-2/statia-2.1/" TargetMode="External"/><Relationship Id="rId4" Type="http://schemas.openxmlformats.org/officeDocument/2006/relationships/hyperlink" Target="http://sudact.ru/law/nk-rf-chast1/razdel-v/glava-13/statia-80_1/" TargetMode="External"/><Relationship Id="rId5" Type="http://schemas.openxmlformats.org/officeDocument/2006/relationships/hyperlink" Target="http://sudact.ru/law/nk-rf-chast2/razdel-viii/glava-25/statia-246/" TargetMode="External"/><Relationship Id="rId6" Type="http://schemas.openxmlformats.org/officeDocument/2006/relationships/hyperlink" Target="http://sudact.ru/law/nk-rf-chast2/razdel-viii/glava-25/statia-289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